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6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3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6186.33</w:t>
            </w:r>
            <w:r>
              <w:rPr/>
              <w:t>元（大写：</w:t>
            </w:r>
            <w:r>
              <w:rPr>
                <w:lang w:eastAsia="zh-CN"/>
              </w:rPr>
              <w:t>壹万陆仟壹佰捌拾陆元叁角叁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618.6</w:t>
            </w:r>
            <w:r>
              <w:rPr/>
              <w:t>元（</w:t>
            </w:r>
            <w:r>
              <w:rPr>
                <w:lang w:eastAsia="zh-CN"/>
              </w:rPr>
              <w:t>壹仟陆佰壹拾捌</w:t>
            </w:r>
            <w:r>
              <w:rPr>
                <w:lang w:val="en-US" w:eastAsia="zh-CN"/>
              </w:rPr>
              <w:t>元陆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7409.1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740.9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489.3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848.9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806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刘宁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87.7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8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6186.3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1618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请人事部按附件造发红星店外来医生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提成奖励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7-25T07:26:5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