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8-07-25T07:03:44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