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7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顾客付定金，收到发票后转账），收款方式：公对公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 位 名 称 ：中国石油天然气股份有限公司西南油气田分公司重庆气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500112902800568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地 址 电 话 ：渝北区龙溪镇龙脊四社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73115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开 户 银 行 ：工行大庆村分理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 行 账 号 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0002320902210197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胖大海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消毒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蚊不叮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1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7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07-25T06:43:5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