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汇融名城店加密键盘和扫码枪的更换</w:t>
            </w:r>
            <w:r>
              <w:rPr>
                <w:szCs w:val="28"/>
              </w:rPr>
              <w:t>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因客流上升，汇融名城店的一台成都社保专用加密键盘有几位数字按不怎么动了，需要更换一台，另一台微信扫码枪也不能用了，特需更换一台扫码枪，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7-25T04:49:5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