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黄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8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6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榕声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2034.47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68601.04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7-25T02:52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