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步长系列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07-25T01:37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