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807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文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712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8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8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国医科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通达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中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离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员工因家中有事。申请离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7.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8.08.25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文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通达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08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离职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微软用户</cp:lastModifiedBy>
  <cp:lastPrinted>2014-07-02T10:51:00Z</cp:lastPrinted>
  <dcterms:modified xsi:type="dcterms:W3CDTF">2018-07-25T00:19:00Z</dcterms:modified>
  <cp:revision>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