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673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9997141</w:t>
            </w:r>
            <w:r>
              <w:rPr>
                <w:sz w:val="28"/>
              </w:rPr>
              <w:t>，收款方式：公对公转账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6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部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开户银行：中国银行邛崃支行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00119561600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丹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725g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板蓝根颗粒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g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5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风油精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ml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凉油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g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3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7-24T15:0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