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聚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聚萃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聚萃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金奥力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补肾益寿、天胶促销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9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李海燕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7.2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8-07-24T13:32:1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