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6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26892</w:t>
            </w:r>
            <w:r>
              <w:rPr>
                <w:sz w:val="28"/>
                <w:lang w:val="en-US" w:eastAsia="zh-CN"/>
              </w:rPr>
              <w:t>，收款方式：甘孜州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周用金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沙美特罗替卡松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舒利迭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:500u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含准纳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24T12:21:4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