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天）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171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3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92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65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79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18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.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2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4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8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4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1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1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8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3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3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4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.9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171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73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4.7</w:t>
            </w:r>
          </w:p>
        </w:tc>
      </w:tr>
      <w:tr>
        <w:trPr>
          <w:trHeight w:val="98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66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605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60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.8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.4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.4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>.7.2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7-24T07:19:57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