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杨丽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5.0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07.2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.10.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龙泉驿生路店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 xml:space="preserve">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医药商品购销员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5748.96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7512.13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杨丽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7-24T07:07:0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