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年中大促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7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5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8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5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9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26-6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2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7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6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6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9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7-24T05:40:3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