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贝森北路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jc w:val="left"/>
              <w:rPr/>
            </w:pPr>
            <w:r>
              <w:rPr/>
              <w:t>贝森北路店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销售一笔共计</w:t>
            </w:r>
            <w:r>
              <w:rPr/>
              <w:t>1376</w:t>
            </w:r>
            <w:r>
              <w:rPr/>
              <w:t>元，顾客需要开具增值税普通发票。现特向公司申请为其开具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所购药品增值税普通发票。发票名称：成都市青羊区人民政府金沙街道办事处。税号：</w:t>
            </w:r>
            <w:r>
              <w:rPr/>
              <w:t>115101057323895090</w:t>
            </w:r>
            <w:r>
              <w:rPr/>
              <w:t>流水号：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号：</w:t>
            </w:r>
            <w:r>
              <w:rPr/>
              <w:t>30022970</w:t>
            </w:r>
            <w:r>
              <w:rPr/>
              <w:t>。支付方式银行卡。请开增值税发票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7.23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Administrator</cp:lastModifiedBy>
  <cp:lastPrinted>2013-08-11T15:19:00Z</cp:lastPrinted>
  <dcterms:modified xsi:type="dcterms:W3CDTF">2018-07-24T04:46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