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年中大促销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-23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9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-23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43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84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7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7-24T04:01:56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