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消暑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397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付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，见票转账的公司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公安厅交通警察总队高速公路一支队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成都市温江区永宁镇永福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30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车管所</w:t>
                  </w:r>
                </w:p>
                <w:p>
                  <w:pPr>
                    <w:pStyle w:val="Normal"/>
                    <w:widowControl/>
                    <w:ind w:firstLine="140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行：中国工商银行股份有限公司成都青羊工业园区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4022984291001067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清凉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*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15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7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3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0ml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箱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20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冰王驱蚊花露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77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六神驱蚊花露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7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97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23T13:57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