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84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29137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新筑路桥机械股份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000725526042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成都市四川新津工业园区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农业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228411010400068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7-23T13:3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