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惠氏系列奶粉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退所有货品，后期付款方式改为预付款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注意：门店惠氏系列奶粉改为预付款，公司根据门店顾客订购数量购进并铺货。订购货品请联系采购部何玉英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683455299  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6-19T09:42:00Z</cp:lastPrinted>
  <dcterms:modified xsi:type="dcterms:W3CDTF">2018-07-23T08:29:2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