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团购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普通发票，公司全称：成都市成华区人民政府府青路街道办事处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付款方式：银行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 xml:space="preserve">30020830 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1882.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12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风油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ml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.8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防蚊花露水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95ml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.9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9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882.0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7.23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7-23T04:16:2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