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十二桥店</w:t>
            </w:r>
            <w:r>
              <w:rPr>
                <w:lang w:eastAsia="zh-CN"/>
              </w:rPr>
              <w:t>申请更换医生办公桌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十二桥店医生办公桌从开业使用到现在，现抽屉等已坏，特申请更换一张医生办公桌和增加两根凳子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2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7-23T03:57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