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38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2309.7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07859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2309.7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重庆永鹏网络科技股份有限公司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000007453374090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重庆农村商业银行北部新区支行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5102010120010002866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重庆北部新区高新园黄山大道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号（水星科技大厦南翼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楼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号）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</w:t>
            </w:r>
            <w:r>
              <w:rPr>
                <w:sz w:val="24"/>
                <w:szCs w:val="20"/>
                <w:lang w:val="en-US" w:eastAsia="zh-CN"/>
              </w:rPr>
              <w:t>023-689655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16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发票寄往新园大道店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23</w:t>
            </w:r>
          </w:p>
        </w:tc>
      </w:tr>
      <w:tr>
        <w:trPr>
          <w:trHeight w:val="15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3T03:05:1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