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成都市成华区人民政府府青路街道办事处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付款方式：银行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 xml:space="preserve">30020830 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1882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2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m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.8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防蚊花露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95m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9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882.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7-23T02:43:3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