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018</w:t>
      </w: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7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陈小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黄苑东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59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2815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05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0717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val="en-US" w:eastAsia="zh-CN"/>
              </w:rPr>
              <w:t>能准时上班，在平时的销售中均能关联相应的不同药品和中药。均能按照销售八步曲进行销售。同意转正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李秀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07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23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val="en-US" w:eastAsia="zh-CN"/>
        </w:rPr>
        <w:t>陈小风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8-07-23T02:10:02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