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314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收银流水号：</w:t>
            </w:r>
            <w:r>
              <w:rPr>
                <w:sz w:val="28"/>
                <w:lang w:val="en-US" w:eastAsia="zh-CN"/>
              </w:rPr>
              <w:t>30006102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1775"/>
            </w:tblGrid>
            <w:tr>
              <w:trPr>
                <w:trHeight w:val="2536" w:hRule="atLeast"/>
              </w:trPr>
              <w:tc>
                <w:tcPr>
                  <w:tcW w:w="9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市力能达紧固件制造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32396910931U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县五津镇兴园七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89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栋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-3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楼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55633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工商银行股份有限公司新津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4402255009100113405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.6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1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1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需开发票明细，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7-22T07:17:19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