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121611326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，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2T07:10:17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