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120.00</w:t>
            </w:r>
            <w:r>
              <w:rPr>
                <w:sz w:val="28"/>
              </w:rPr>
              <w:t>元，顾客需要开具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19"/>
              <w:gridCol w:w="1069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铁二十二局集团第二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统一社会信用代码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1101077635068515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北京市石景山区实兴大街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30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院西山汇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楼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、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层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电话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10-57551525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交通银行股份有限公司北京西区支行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10060872018010000561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7-22T07:05:4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