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柳翠路店顾客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柳翠路店在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号接到一个顾客买药品合计：</w:t>
            </w:r>
            <w:r>
              <w:rPr/>
              <w:t>1056</w:t>
            </w:r>
            <w:r>
              <w:rPr/>
              <w:t>元（流水号：</w:t>
            </w:r>
            <w:r>
              <w:rPr/>
              <w:t>29354959</w:t>
            </w:r>
            <w:r>
              <w:rPr/>
              <w:t>）。个人需要开增值税普票，具体信息如下：名称：黄仕荣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  <w:r>
              <w:rPr/>
              <w:t xml:space="preserve">13618008221 </w:t>
            </w:r>
            <w:r>
              <w:rPr>
                <w:b/>
                <w:bCs/>
              </w:rPr>
              <w:t>开票为增值税发票普票</w:t>
            </w:r>
            <w:r>
              <w:rPr/>
              <w:t>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220"/>
              <w:gridCol w:w="1584"/>
              <w:gridCol w:w="956"/>
              <w:gridCol w:w="1382"/>
              <w:gridCol w:w="1158"/>
              <w:gridCol w:w="1746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8351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富马酸替诺福韦酯二吡呋酯片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mg*30</w:t>
                  </w:r>
                  <w:r>
                    <w:rPr/>
                    <w:t>片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瓶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8.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56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/>
              <w:t>1056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柳翠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留艺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4:00Z</dcterms:created>
  <dc:creator>yida</dc:creator>
  <dc:description/>
  <cp:keywords/>
  <dc:language>en-US</dc:language>
  <cp:lastModifiedBy>Windows User</cp:lastModifiedBy>
  <cp:lastPrinted>2008-09-05T15:51:00Z</cp:lastPrinted>
  <dcterms:modified xsi:type="dcterms:W3CDTF">2018-07-20T06:5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