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咽炎片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07-20T02:18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