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关于调岗申请</w:t>
            </w:r>
          </w:p>
        </w:tc>
      </w:tr>
      <w:tr>
        <w:trPr>
          <w:trHeight w:val="1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由于家庭因素，本人申请暂时调离东南片区片区主管的岗位，请示领导可否调入后勤商品部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19T17:09:0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