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967673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11 0000 1016 3676 1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北京市朝阳区红松园北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10-51884390</w:t>
                  </w:r>
                </w:p>
                <w:p>
                  <w:pPr>
                    <w:pStyle w:val="Normal"/>
                    <w:widowControl/>
                    <w:ind w:firstLine="140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行：中国工商银行北京望京支行营业部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00 0035 2902 2103 8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2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7-19T13:02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