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年中大促会员积分兑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操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各片长、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因本次会员积分兑换的货品是卖品账，为保证门店前台毛利，本次积分兑换操作在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“会员奖励申请管理”（功能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ID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1002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）完成积分的抵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步骤一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在“配送收货”（功能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ID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101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里，将以下虚拟赠品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ID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成功记账。</w:t>
      </w:r>
    </w:p>
    <w:tbl>
      <w:tblPr>
        <w:tblW w:w="7320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3135"/>
        <w:gridCol w:w="1680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积分兑换赠品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D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积分兑换货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卖品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D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91083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太极绵阳冲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91083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太极桐君阁冲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91083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防蚊花露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1755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91083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银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623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91085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菊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9777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91085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太极乌发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1126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91087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阿道夫人参自然洗发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513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5136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91089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百合康维生素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9520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91089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欧姆龙电子血压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890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步骤二：积分兑换系统操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进入“会员奖励申请管理”（功能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ID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02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52"/>
          <w:szCs w:val="52"/>
          <w:lang w:val="en-US" w:eastAsia="zh-CN"/>
        </w:rPr>
        <w:t>→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新增</w:t>
      </w:r>
      <w:r>
        <w:rPr>
          <w:rFonts w:ascii="仿宋_GB2312;仿宋" w:hAnsi="仿宋_GB2312;仿宋" w:cs="仿宋_GB2312;仿宋" w:eastAsia="仿宋_GB2312;仿宋"/>
          <w:sz w:val="52"/>
          <w:szCs w:val="52"/>
          <w:lang w:val="en-US" w:eastAsia="zh-CN"/>
        </w:rPr>
        <w:t>→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输入会员卡号</w:t>
      </w:r>
      <w:r>
        <w:rPr>
          <w:rFonts w:ascii="仿宋_GB2312;仿宋" w:hAnsi="仿宋_GB2312;仿宋" w:cs="仿宋_GB2312;仿宋" w:eastAsia="仿宋_GB2312;仿宋"/>
          <w:sz w:val="52"/>
          <w:szCs w:val="52"/>
          <w:lang w:val="en-US" w:eastAsia="zh-CN"/>
        </w:rPr>
        <w:t>→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礼品操作码（输入对应积分的赠品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ID: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52"/>
          <w:szCs w:val="52"/>
          <w:lang w:val="en-US" w:eastAsia="zh-CN"/>
        </w:rPr>
        <w:t>→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礼品数量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积分兑换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袋，数量输入“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1”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；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4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积分兑换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袋，数量输入“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”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>注意：会员当前积分必须大于需兑换积分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52"/>
          <w:szCs w:val="52"/>
          <w:lang w:val="en-US" w:eastAsia="zh-CN"/>
        </w:rPr>
        <w:t>→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有效期至（填写积分兑换当日的时间）</w:t>
      </w:r>
      <w:r>
        <w:rPr>
          <w:rFonts w:ascii="仿宋_GB2312;仿宋" w:hAnsi="仿宋_GB2312;仿宋" w:cs="仿宋_GB2312;仿宋" w:eastAsia="仿宋_GB2312;仿宋"/>
          <w:sz w:val="52"/>
          <w:szCs w:val="52"/>
          <w:lang w:val="en-US" w:eastAsia="zh-CN"/>
        </w:rPr>
        <w:t>→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备注（填写使用积分的收银流水号）</w:t>
      </w:r>
      <w:r>
        <w:rPr>
          <w:rFonts w:ascii="仿宋_GB2312;仿宋" w:hAnsi="仿宋_GB2312;仿宋" w:cs="仿宋_GB2312;仿宋" w:eastAsia="仿宋_GB2312;仿宋"/>
          <w:sz w:val="52"/>
          <w:szCs w:val="52"/>
          <w:lang w:val="en-US" w:eastAsia="zh-CN"/>
        </w:rPr>
        <w:t>→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确认</w:t>
      </w:r>
      <w:r>
        <w:rPr>
          <w:rFonts w:ascii="仿宋_GB2312;仿宋" w:hAnsi="仿宋_GB2312;仿宋" w:cs="仿宋_GB2312;仿宋" w:eastAsia="仿宋_GB2312;仿宋"/>
          <w:sz w:val="52"/>
          <w:szCs w:val="52"/>
          <w:lang w:val="en-US" w:eastAsia="zh-CN"/>
        </w:rPr>
        <w:t>→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保存</w:t>
      </w:r>
      <w:r>
        <w:rPr>
          <w:rFonts w:ascii="仿宋_GB2312;仿宋" w:hAnsi="仿宋_GB2312;仿宋" w:cs="仿宋_GB2312;仿宋" w:eastAsia="仿宋_GB2312;仿宋"/>
          <w:sz w:val="52"/>
          <w:szCs w:val="52"/>
          <w:lang w:val="en-US" w:eastAsia="zh-CN"/>
        </w:rPr>
        <w:t>→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步骤三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进行“积分抵现金”纸质版登记，填写所抵用积分、兑换的礼品、顾客确认签字、收银员签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活动结束，由营运部导出积分兑换明细发各门店，再把对应的卖品账移回交大店（门店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ID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345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必须在“会员奖励申请管理”的备注栏，填写对应的收银流水号，否则此操作将不完善，对日后的会员积分查询工作制造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要求：所有员工必须掌握此操作流程，若积分兑换礼品时，未按此流程进行操作，将对当事人进行处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次，公司所受损失由当事人承担！请片长在巡店过程中，必须要求员工进行实际操作的演练！不合格，进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次处罚，直至操作合格为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营运部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18.7.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3:10Z</dcterms:created>
  <dc:creator>☆美美维☆</dc:creator>
  <dc:description/>
  <dc:language>en-US</dc:language>
  <cp:lastModifiedBy>☆美美维☆</cp:lastModifiedBy>
  <dcterms:modified xsi:type="dcterms:W3CDTF">2018-07-19T09:05:44Z</dcterms:modified>
  <cp:revision>1</cp:revision>
  <dc:subject/>
  <dc:title>会员积分抵现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