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6.5-2018.7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7-19T10:19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