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循环系统升级班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升循环系统专业知识及产品销售技能，现由经过前期自愿报名及公司综合考虑，现将循环系统升级班培训的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到时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9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另行通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夏季蓝色藿香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恤，女员工戴头花，化淡妆，自备学习用笔记本、签字笔。请参训员工提前安排好班次，确保准时参加培训。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员工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6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50"/>
        <w:gridCol w:w="2399"/>
        <w:gridCol w:w="1335"/>
        <w:gridCol w:w="1079"/>
      </w:tblGrid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7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金带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奎光中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亚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7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素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2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显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157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4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6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翠荫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2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长安大道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宋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5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内蒙古桃源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8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洪川小区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金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9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元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6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城大道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4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9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7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7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37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7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3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6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2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0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7-19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