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2494.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顾客先开发票后转账）</w:t>
            </w:r>
            <w:r>
              <w:rPr>
                <w:sz w:val="28"/>
                <w:lang w:val="en-US" w:eastAsia="zh-CN"/>
              </w:rPr>
              <w:t>;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成都蓉崃通威饲料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税    号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: 91510183774520149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地    址：成都市邛崃市工业集中发展区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 xml:space="preserve">开户行及地址：中国农业银行邛崃市支行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286910104000947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电    话：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2888745338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藿香正气水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.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复方板蓝根颗粒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gx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袋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7.9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63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十滴水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0ml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.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.6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94.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 xml:space="preserve">7 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 xml:space="preserve">19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7-19T06:33:28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