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219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95889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徐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骨化三醇软胶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盖三淳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25ugx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硫酸羟氯喹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1gx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4.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Administrator</cp:lastModifiedBy>
  <cp:lastPrinted>2011-01-19T10:40:00Z</cp:lastPrinted>
  <dcterms:modified xsi:type="dcterms:W3CDTF">2018-07-19T03:41:38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