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494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顾客先开发票后转账）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成都蓉崃通威饲料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税    号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: 91510183774520149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地    址：成都市邛崃市工业集中发展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开户行及地址：中国农业银行邛崃市支行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86910104000947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电    话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88874533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水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复方板蓝根颗粒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.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63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十滴水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.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.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94.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7-19T04:16:2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