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规范公司发票开具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部门、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税法规定，虚开普通发票是指违反国家税收征管和发票管理规定，为他人虚开、为自己虚开、让他人为自己虚开、介绍他人虚开普通发票用于企业虚列成本，造成利润减少，少缴企业所得税。我司现有发票包括增值税专用发票和增值税普通发票（折叠票、冠名卷式发票、电子普通发票）（参见下表）。</w:t>
      </w:r>
    </w:p>
    <w:tbl>
      <w:tblPr>
        <w:tblW w:w="8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2520"/>
        <w:gridCol w:w="3480"/>
      </w:tblGrid>
      <w:tr>
        <w:trPr>
          <w:trHeight w:val="377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票类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保管和开具部门</w:t>
            </w:r>
          </w:p>
        </w:tc>
      </w:tr>
      <w:tr>
        <w:trPr>
          <w:trHeight w:val="392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（一式三联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部</w:t>
            </w:r>
          </w:p>
        </w:tc>
      </w:tr>
      <w:tr>
        <w:trPr>
          <w:trHeight w:val="36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叠票（一式两联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部</w:t>
            </w:r>
          </w:p>
        </w:tc>
      </w:tr>
      <w:tr>
        <w:trPr>
          <w:trHeight w:val="36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子普通发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</w:tr>
      <w:tr>
        <w:trPr>
          <w:trHeight w:val="37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冠名卷式发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各直营门店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目前，门店普遍使用的是冠名卷式发票。近日，据财务部调查、员工反映，不少门店存在乱开发票、虚开发票现象。虚开增值税发票属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违法行为</w:t>
      </w:r>
      <w:r>
        <w:rPr>
          <w:rFonts w:ascii="宋体" w:hAnsi="宋体" w:cs="宋体"/>
          <w:sz w:val="28"/>
          <w:szCs w:val="28"/>
          <w:lang w:val="en-US" w:eastAsia="zh-CN"/>
        </w:rPr>
        <w:t>，为更规范发票管理，现对发票开具做如下规定，请相关部门及门店严格遵照执行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开票范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顾客消费除现金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S</w:t>
      </w:r>
      <w:r>
        <w:rPr>
          <w:rFonts w:ascii="宋体" w:hAnsi="宋体" w:cs="宋体"/>
          <w:sz w:val="28"/>
          <w:szCs w:val="28"/>
          <w:lang w:val="en-US" w:eastAsia="zh-CN"/>
        </w:rPr>
        <w:t>、微信、支付宝和对公转账以外的收款方式，我司均不再直接给顾客提供发票。首先，如异地医保卡、亿保卡、泰康卡、平安卡、普康卡、和信通卡和仁和国康卡等收款方式，公司每月结款时已经给相应的社保局或保险公司统一开具了发票，门店再单独给顾客开具发票，属重复开票、虚开发票行为。其次，顾客凭保险卡、储值卡消费的，无权限要求开具发票。同时，门店若私自为顾客开具了发票，会对门店销量有一定影响。如果顾客不理解，要求提供发票，可请顾客咨询其保险公司的客户经理或咨询保险卡上的客服热线（见卡身或询外销部）。未经允许，私自为顾客高开、虚开发票，如经现场发现或他人举报，一经核实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对当事人处以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罚款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对店长处以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罚款</w:t>
      </w:r>
      <w:r>
        <w:rPr>
          <w:rFonts w:ascii="宋体" w:hAnsi="宋体" w:cs="宋体"/>
          <w:sz w:val="28"/>
          <w:szCs w:val="28"/>
          <w:lang w:val="en-US" w:eastAsia="zh-CN"/>
        </w:rPr>
        <w:t>。开具发票时，发票内容应按照实际销售情况如实开具，不得根据顾客要求填开与实际交易不符的内容。未经允许，乱开发票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对当事人处以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罚款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对店长处以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罚款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6465"/>
      </w:tblGrid>
      <w:tr>
        <w:trPr>
          <w:trHeight w:val="37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方式</w:t>
            </w:r>
          </w:p>
        </w:tc>
      </w:tr>
      <w:tr>
        <w:trPr>
          <w:trHeight w:val="4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开具发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信、支付宝、对公转账、市社保、省医保等</w:t>
            </w:r>
          </w:p>
        </w:tc>
      </w:tr>
      <w:tr>
        <w:trPr>
          <w:trHeight w:val="7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开具发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医保卡、亿保卡、泰康卡、平安卡、普康卡、和信通卡和仁和国康卡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门店申请开具增值税发票规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冠名卷式发票和折叠式增值税发票一样，均是由四川国家税务局监制的合法发票，顾客可凭发票报销。若因特殊需求，需开具折叠式增值税发票的，由门店打公文呈报申请，经片长及分管领导审批后，财务部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个工作日内开具增值税发票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公文呈报需注明增值税发票类型（增值税专用发票或增值税普通发票），销售交易日期、交易流水号、交易金额、收款方式以及购买方信息等内容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门店切记与顾客核对发票上的购买方信息，一经开票，无法修改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原则上，顾客要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具增值税专用发票的，需公对公转账</w:t>
      </w:r>
      <w:r>
        <w:rPr>
          <w:rFonts w:ascii="宋体" w:hAnsi="宋体" w:cs="宋体"/>
          <w:sz w:val="28"/>
          <w:szCs w:val="28"/>
          <w:lang w:val="en-US" w:eastAsia="zh-CN"/>
        </w:rPr>
        <w:t>，由顾客所在公司直接转账到我司银行账户上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后勤部门申请开具增值税发票规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我司向供货方提供一定劳务的收入，例如进场费、促销费、上架费、展示费、管理费等，由对应部门经办人开具付（收）款通知单，经部门负责人签字后，由财务部统一开具发票。自税务局金三系统上线以来，税务局对增值税发票管理尤为严格，经咨询税务局相关部门后，我司目前可开具项目有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陈列费</w:t>
      </w:r>
      <w:r>
        <w:rPr>
          <w:rFonts w:ascii="宋体" w:hAnsi="宋体" w:cs="宋体"/>
          <w:sz w:val="28"/>
          <w:szCs w:val="28"/>
          <w:lang w:val="en-US" w:eastAsia="zh-CN"/>
        </w:rPr>
        <w:t>”、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陈列服务费</w:t>
      </w:r>
      <w:r>
        <w:rPr>
          <w:rFonts w:ascii="宋体" w:hAnsi="宋体" w:cs="宋体"/>
          <w:sz w:val="28"/>
          <w:szCs w:val="28"/>
          <w:lang w:val="en-US" w:eastAsia="zh-CN"/>
        </w:rPr>
        <w:t>”、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管理服务费</w:t>
      </w:r>
      <w:r>
        <w:rPr>
          <w:rFonts w:ascii="宋体" w:hAnsi="宋体" w:cs="宋体"/>
          <w:sz w:val="28"/>
          <w:szCs w:val="28"/>
          <w:lang w:val="en-US" w:eastAsia="zh-CN"/>
        </w:rPr>
        <w:t>”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对于先开票后付款的情形，发票金额一律挂在经办人个人欠款上，由经办人负责催收。发票自开出之日起三个月内未回款的，对经办人处以每张发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的罚款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外销部因销售而开具的发票，先票后款的，自发票开出之日起一个月未回款且未确认销售的，对经办人处以每张发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的罚款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通知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务部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9:00Z</dcterms:created>
  <dc:creator>Administrator</dc:creator>
  <dc:description/>
  <dc:language>en-US</dc:language>
  <cp:lastModifiedBy>Administrator</cp:lastModifiedBy>
  <cp:lastPrinted>2017-11-02T12:41:00Z</cp:lastPrinted>
  <dcterms:modified xsi:type="dcterms:W3CDTF">2018-01-17T07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