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旗舰店清算离职（没有办理离职手续直接脱岗）员工翁全丽未交在职期间各项罚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旗舰店员工翁全丽于</w:t>
            </w:r>
            <w:r>
              <w:rPr>
                <w:lang w:val="en-US" w:eastAsia="zh-CN"/>
              </w:rPr>
              <w:t>2018.3.9</w:t>
            </w:r>
            <w:r>
              <w:rPr>
                <w:lang w:val="en-US" w:eastAsia="zh-CN"/>
              </w:rPr>
              <w:t>日离职，没有办理正常离职手续直接脱岗，在职期间产生各项罚款还未上交，其中有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金牌罚款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瑞学产品知识未达标罚款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瑞学拿药练习未达标罚款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瑞学拿药练习未达标罚款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元，合计金额</w:t>
            </w:r>
            <w:r>
              <w:rPr>
                <w:lang w:val="en-US" w:eastAsia="zh-CN"/>
              </w:rPr>
              <w:t>155</w:t>
            </w:r>
            <w:r>
              <w:rPr>
                <w:lang w:val="en-US" w:eastAsia="zh-CN"/>
              </w:rPr>
              <w:t>元（壹佰伍拾伍元整）整，特此申请领导从她未发放工资里扣除，剩余工资由公司安排，请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7-18T09:52:3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