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b/>
          <w:bCs/>
          <w:sz w:val="28"/>
          <w:szCs w:val="28"/>
        </w:rPr>
        <w:t xml:space="preserve">号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签发人：李坚</w:t>
      </w:r>
      <w:r>
        <w:rPr>
          <w:rFonts w:ascii="宋体" w:hAnsi="宋体" w:cs="宋体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关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召开片长会与利润下滑门店单店分析会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一、会议时间：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日（星期四）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>9:30-12: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二、会议地址：成都锦江区天仙桥南路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号益商商务楼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三、参会人员：谭庆娟、苗凯、周佳玉、刘琴英、何巍、谢怡。表格中各门店店长</w:t>
      </w:r>
    </w:p>
    <w:tbl>
      <w:tblPr>
        <w:tblW w:w="77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734"/>
        <w:gridCol w:w="6540"/>
      </w:tblGrid>
      <w:tr>
        <w:trPr>
          <w:trHeight w:val="2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门店名称 </w:t>
            </w:r>
          </w:p>
        </w:tc>
      </w:tr>
      <w:tr>
        <w:trPr>
          <w:trHeight w:val="4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新怡路店（原双建路店）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龙泉驿区龙泉街道驿生路药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龙泉东街店）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柳翠路药店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龙潭西路店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郫县郫筒镇东大街药店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都江堰药店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请各片长做好准备工作。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br/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、请参会店长根据附件中数据表数据分析利润下滑原因（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点）并提出针对本门店的具体增加利润的措施，从客流、客单价等方面思考。（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>3-5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条）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17T20:27:00Z</cp:lastPrinted>
  <dcterms:modified xsi:type="dcterms:W3CDTF">2018-07-18T07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