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申请配备一台血压计的请示</w:t>
            </w:r>
          </w:p>
        </w:tc>
      </w:tr>
      <w:tr>
        <w:trPr>
          <w:trHeight w:val="34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在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1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年由公司配备了一台血压计，用于给顾客免费测量血压，已使用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年多。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因使用频率高，特别是每次做活动，血压计已坏，无法修好。为了更好的做好免费测量服务，提高顾客满意度，邛崃中心店特向公司申请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一台新的电子血压计开展门店免费测量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望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领导</w:t>
            </w:r>
            <w:r>
              <w:rPr>
                <w:b w:val="false"/>
                <w:bCs/>
                <w:sz w:val="28"/>
                <w:szCs w:val="28"/>
              </w:rPr>
              <w:t>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报上级领导批准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 依恋  </cp:lastModifiedBy>
  <cp:lastPrinted>2010-11-16T14:37:00Z</cp:lastPrinted>
  <dcterms:modified xsi:type="dcterms:W3CDTF">2018-07-18T06:28:5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