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</w:t>
            </w:r>
            <w:r>
              <w:rPr>
                <w:szCs w:val="21"/>
                <w:lang w:eastAsia="zh-CN"/>
              </w:rPr>
              <w:t>大邑安仁千禧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szCs w:val="21"/>
                <w:lang w:eastAsia="zh-CN"/>
              </w:rPr>
              <w:t>大邑安仁千禧</w:t>
            </w:r>
            <w:r>
              <w:rPr>
                <w:szCs w:val="21"/>
              </w:rPr>
              <w:t>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晚上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98.2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819441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公司名称：华为技术有限公司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税务登记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1440300192203821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地址及电话：深圳市龙岗区坂田华为总部办公楼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755-2878080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开户行及帐号：中国工商银行深圳华为支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0000203090245003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风寒咳嗽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gx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花清瘟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0.35gx3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氨酚烷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2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.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清喉利咽颗粒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gx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（乳糖型）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6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急支糖浆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ml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6.8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6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复方氨酚烷胺片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感康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9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大邑安仁千禧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群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18T02:15:4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