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血压计的申请</w:t>
            </w:r>
          </w:p>
        </w:tc>
      </w:tr>
      <w:tr>
        <w:trPr>
          <w:trHeight w:val="34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为顾客免费测血压的机器，使用频率高，特别是每次做活动，现在的血压计坏了，为了更好的做好免费测量服务，提高顾客满意度特申请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一台新的电子血压计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 依恋  </cp:lastModifiedBy>
  <cp:lastPrinted>2010-11-16T14:37:00Z</cp:lastPrinted>
  <dcterms:modified xsi:type="dcterms:W3CDTF">2018-07-17T10:13:5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