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彭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177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成都大学医护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大邑东壕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体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彭叶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情况属实，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2018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7-08T08:04:3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