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填报时间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77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大学医护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东壕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体原因申请离职，请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彭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做了小手术，故申请离职。同意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日。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情况属实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周佳玉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1-13T15:17:00Z</cp:lastPrinted>
  <dcterms:modified xsi:type="dcterms:W3CDTF">2018-07-17T04:57:1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