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5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2018.7.17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曦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9.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2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.10.3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5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7.1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财政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通达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生病住院申请离职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意该员工离职，离职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018.7.19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5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5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邑通达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7.19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意离职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cp:keywords/>
  <dc:language>en-US</dc:language>
  <cp:lastModifiedBy>微软用户</cp:lastModifiedBy>
  <cp:lastPrinted>2014-07-02T10:51:00Z</cp:lastPrinted>
  <dcterms:modified xsi:type="dcterms:W3CDTF">2018-07-17T04:56:00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