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纪莉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996.12.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8.2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29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8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中和职业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7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07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15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纪莉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29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锦华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8.1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6-12-18T08:40:00Z</cp:lastPrinted>
  <dcterms:modified xsi:type="dcterms:W3CDTF">2018-07-15T10:30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