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申请汤臣倍健买一送一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月保健品销售下降，顾客反映圣杰大药房汤臣倍健系列一直在做买一送一活动，经过核实情况属实（有照片为证），现申请新怡店汤臣倍健系列也做买一送一（原装）活动。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伽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7.15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p</cp:lastModifiedBy>
  <dcterms:modified xsi:type="dcterms:W3CDTF">2018-07-15T03:34:4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