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十二桥店</w:t>
            </w:r>
            <w:r>
              <w:rPr>
                <w:lang w:eastAsia="zh-CN"/>
              </w:rPr>
              <w:t>申请更换微波炉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十二桥店微波炉生产日期为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，由于使用年限已久，现使用过程中产生火花，存在严重安全隐患，特申请更换一台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1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p</cp:lastModifiedBy>
  <cp:lastPrinted>2008-02-21T10:55:00Z</cp:lastPrinted>
  <dcterms:modified xsi:type="dcterms:W3CDTF">2018-07-15T03:33:3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