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2433,173834,39583,37036,416,326,144537,87665,100254,111653,176101,13752,1789,176103,49185,16070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38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4T07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