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10"/>
        <w:gridCol w:w="1575"/>
        <w:gridCol w:w="2670"/>
        <w:gridCol w:w="10620"/>
      </w:tblGrid>
      <w:tr>
        <w:trPr>
          <w:trHeight w:val="769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贝森北路店关于申请为顾客开具增值税普通发票的公文呈报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/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firstLine="560"/>
              <w:jc w:val="left"/>
              <w:rPr/>
            </w:pPr>
            <w:r>
              <w:rPr/>
              <w:t>贝森北路店</w:t>
            </w:r>
            <w:r>
              <w:rPr/>
              <w:t>7</w:t>
            </w:r>
            <w:r>
              <w:rPr/>
              <w:t>月</w:t>
            </w:r>
            <w:r>
              <w:rPr/>
              <w:t>13-14</w:t>
            </w:r>
            <w:r>
              <w:rPr/>
              <w:t>日销售三笔共计</w:t>
            </w:r>
            <w:r>
              <w:rPr/>
              <w:t>3003.83</w:t>
            </w:r>
            <w:r>
              <w:rPr/>
              <w:t>元，顾客需要开具增值税普通发票。现特向公司申请为其开具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所购药品增值税普通发票。发票名称：四川省老车迷自行车俱乐部。税号</w:t>
            </w:r>
            <w:r>
              <w:rPr/>
              <w:t>52510000746901331W</w:t>
            </w:r>
            <w:r>
              <w:rPr/>
              <w:t>。开户行：工商银行成都通锦桥支行。账号：</w:t>
            </w:r>
            <w:r>
              <w:rPr/>
              <w:t>4402210509000013529</w:t>
            </w:r>
            <w:r>
              <w:rPr/>
              <w:t>。电话：</w:t>
            </w:r>
            <w:r>
              <w:rPr/>
              <w:t>13982286616</w:t>
            </w:r>
            <w:r>
              <w:rPr/>
              <w:t>。地址：成都市贝森北路</w:t>
            </w:r>
            <w:r>
              <w:rPr/>
              <w:t>1</w:t>
            </w:r>
            <w:r>
              <w:rPr/>
              <w:t>号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流水号：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号：</w:t>
            </w:r>
            <w:r>
              <w:rPr/>
              <w:t>2977808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9776474</w:t>
            </w:r>
            <w:r>
              <w:rPr/>
              <w:t>。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号：</w:t>
            </w:r>
            <w:r>
              <w:rPr/>
              <w:t>29763724</w:t>
            </w:r>
            <w:r>
              <w:rPr/>
              <w:t>。支付方式银行卡、现金、微信。请开增值税电子发票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请领导批准！谢谢！</w:t>
            </w:r>
          </w:p>
        </w:tc>
        <w:tc>
          <w:tcPr>
            <w:tcW w:w="10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02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贝森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cp:keywords/>
  <dc:language>en-US</dc:language>
  <cp:lastModifiedBy>Administrator</cp:lastModifiedBy>
  <cp:lastPrinted>2013-08-11T15:19:00Z</cp:lastPrinted>
  <dcterms:modified xsi:type="dcterms:W3CDTF">2018-07-14T05:18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